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ноз баланса трудовых ресурсов </w:t>
      </w:r>
      <w:bookmarkStart w:id="0" w:name="_Hlk8736566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трозаводского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2 год и плановый период 2023 и 2024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33A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A0"/>
          <w:kern w:val="2"/>
          <w:sz w:val="20"/>
          <w:szCs w:val="2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83"/>
        <w:gridCol w:w="1041"/>
        <w:gridCol w:w="1041"/>
        <w:gridCol w:w="1058"/>
        <w:gridCol w:w="1310"/>
        <w:gridCol w:w="1299"/>
      </w:tblGrid>
      <w:tr>
        <w:trPr>
          <w:tblHeader w:val="true"/>
          <w:trHeight w:val="31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1" w:name="_Hlk59098857"/>
            <w:bookmarkStart w:id="2" w:name="_Hlk59098857"/>
            <w:bookmarkEnd w:id="2"/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</w:tr>
      <w:tr>
        <w:trPr>
          <w:tblHeader w:val="true"/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очно</w:t>
            </w:r>
          </w:p>
        </w:tc>
      </w:tr>
      <w:tr>
        <w:trPr>
          <w:tblHeader w:val="true"/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 (текущий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 год (отчетный)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трудовых ресурсов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умма строк 1-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72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способное население в трудоспособном возраст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2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2,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2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трудовые мигрант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9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39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ющие граждане, находящиеся за пределами трудоспособного возраста (сумма строк 3.1-3.2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,3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,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,31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еры старше трудоспособного возраст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,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,5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,27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остки моложе трудоспособного возраст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трудовых ресурс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8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8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72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занятых в экономике</w:t>
              <w:br/>
              <w:t xml:space="preserve">(без военнослужащих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2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2,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1,6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8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, не занятого в экономике (сумма строк 5.1-5.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2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,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,6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3,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4,83</w:t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учащихся в трудоспособном возрасте, обучающихся с отрывом от работ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,3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,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,61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8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прочих категорий населения в трудоспособном возрасте, не занятого в экономике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,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,9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,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,60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 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занятых в экономике по разделам ОКВЭД: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,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6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88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6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ыча полезных ископаемых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ющие производств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28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8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7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72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,9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,57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,7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,2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7,37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ировка и хранени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2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33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26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J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9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финансовая и страхова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,80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8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85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5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56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19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8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9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94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,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,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,01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8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7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,73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7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,71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,12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прогнозу баланса трудовых ресурсов </w:t>
      </w:r>
      <w:bookmarkStart w:id="3" w:name="_Hlk888106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трозаводского 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2 год и плановый период 2023 и 2024 год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591024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 баланса трудовых ресурсов Петрозаводского городского округа Республики Карелия разработан с целью оценки сбалансированности потенциального предложения на рынке труда и потенциального спроса на рабочую силу, а также повышения эффективности регулирования процессов формирования и принятия правильных управленческих решений по обеспечению инвестиционных проектов, планируемых к реализации на территории городского округа, нужными человеческими ресурсам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 баланса трудовых ресурсов основывается на статистических данных Карелиястат, сведениях, предоставленных исполнительными органами государственной власти республики, территориальными представительствами федеральных органов власти, государственными внебюджетными фондами, а также администрацией местного самоуправления и агентством занятости населения Петрозаводского городского округ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Формирование трудовых ресурс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трудовых ресурсов определяется, исходя из численности трудоспособного населения в трудоспособном возрасте, работающих лиц за пределами трудоспособного возраста и численности иностранных трудовых мигрантов. В основе формирования трудовых ресурсов лежат демографические и миграционные процесс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Карелиястат численность населения Петрозаводского городского округа на 1 января 2021 г. составила 280,7 тыс. человек (около 46,1% от населения республики) и снизилась за год на 0,3 тыс. человек, или на 0,1%. При этом естественная убыль населения в 2020 году составила 1,2 тыс. человек, что больше показателя 2019 года на 0,7 тыс. человек. Миграционный прирост населения в 2020 году снизился на 33,5% по отношению к 2019 году и составил 0,88 тыс. человек (2019 год – 1,33 человек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уется, что общая численность трудовых ресурсов Петрозаводского городского округа будет ежегодно снижаться равномерными темпами и к 2024 году составит 163,88 тыс. человек, что на 1,7% меньше данных за отчетный 2020 год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нозном периоде предполагается изменение возрастного состава и численности занятых в экономике граждан, находящихся за пределами трудоспособного возраста. Так, граждане, ранее предполагаемые к выходу на пенсию и соответственно переходящие в группу старше трудоспособного возраста, по новому законодательству приобретут данное право позднее и сохранят статус населения трудоспособного возраста. Это приведет к ежегодному снижению численности занятых граждан пенсионного возраста с 11,27 тыс. человек в 2020 году до 8,29 тыс. человек в 2024 го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иг пенсионного возраста позволит изменить наблюдающуюся в последние время тенденцию к снижению численности трудоспособного населения в трудоспособном возрасте – основного источника формирования трудовых ресурсов. В рассматриваемом прогнозном периоде она останется стабильной и даже незначительно увеличится (на 0,3%) по сравнению с отчетным 2020 годом и к 2024 году составит 152,55 тыс. челове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енность неработающих лиц в трудоспособном возрасте, получающих пенсии на льготных условиях и по инвалидности, по данным Пенсионного фонда, в 2024 году составит 8,31 тыс. человек, что на 1,4% больше численности данной категории граждан в 2020 году (8,19 тыс. человек)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иностранных граждан, осуществляющих трудовую деятельность в Петрозаводском городском округе, в прогнозном периоде снизится до 2,97 тыс. человек в 2024 го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пределение трудовых ресурс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ение трудовых ресурсов осуществляется по принадлежности к населению, занятому в экономике, или к населению, не занятому в экономик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среднегодовая численность занятых граждан в экономике Петрозаводского городского округа составила 131,88 тыс. человек, или 79,1% от численности трудовых ресурсов. В среднесрочном прогнозном периоде предполагается увеличение численности занятых в экономике до 132,26 тыс. человек в 2024 го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есурсоемкими отраслями экономики городского округа являются: «Торговля оптовая и розничная; ремонт автотранспортных средств и мотоциклов», где работает 20,8% от общего количества занятых, «Строительство» – 10,3%, «Обрабатывающие производства» – 9,3%, «Транспортировка и хранение» – 9,3%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нозе баланса трудовых ресурсов учтена необходимость кадрового обеспечения инвестиционных проектов, реализующиеся и планирующихся к реализации на территории Петрозаводского городского округ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4 годах тенденции, сложившиеся в распределении занятых в экономике городского округа по видам экономической деятельности, не претерпят значительных изменений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ьном секторе экономики к 2024 году будут заняты 75,12 тыс. человек (56,8%), в бюджетной и социальной сферах – 35,47 тыс. человек (26,8%), в сфере услуг и финансовом секторе – 21,68 тыс. человек (16,4%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населения, не занятого в экономике, к 2024 году снизится на 9,2% по отношению к отчетному 2020 году и составит 31,61 тыс. человек. Среди данной категории граждан большую часть составляет трудоспособное население в трудоспособном возрасте, а именно: учащиеся в трудоспособном возрасте, обучающиеся с отрывом от работы; безработные граждане, зарегистрированные в органах службы занятости населения; работающие за пределами Республики Карелия; домохозяйки; граждане, не занимающиеся трудовой деятельностью по причинам личного характер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учащихся в трудоспособном возрасте, обучающихся с отрывом от работы, в 2020 году составила 22,61 тыс. человек. В прогнозном периоде численность указанной категории граждан увеличится и к 2024 году составит 23,34 тыс. человек. На долю учащихся в трудоспособном возрасте, обучающихся с отрывом от работы, в 2024 году придется 73,8% от общей численности незанятого трудоспособного насел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bookmarkStart w:id="5" w:name="_Hlk591024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2024 году среднегодовая численность безработных, зарегистрированных в органах службы занятости, уменьшится на 59,1% по сравнению с 2020 годом и составит 2,30 тыс. человек, или 7,3% от численности незанятого в экономике трудоспособного населения. </w:t>
      </w:r>
      <w:bookmarkEnd w:id="5"/>
    </w:p>
    <w:sectPr>
      <w:footerReference w:type="default" r:id="rId2"/>
      <w:type w:val="nextPage"/>
      <w:pgSz w:w="11906" w:h="16838"/>
      <w:pgMar w:left="1134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color w:val="0033A0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color w:val="0033A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szCs w:val="20"/>
    </w:rPr>
  </w:style>
  <w:style w:type="character" w:styleId="3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Абзац Знак"/>
    <w:qFormat/>
    <w:rPr>
      <w:rFonts w:ascii="Calibri" w:hAnsi="Calibri" w:eastAsia="Times New Roman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осн"/>
    <w:basedOn w:val="Normal"/>
    <w:qFormat/>
    <w:pPr>
      <w:tabs>
        <w:tab w:val="clear" w:pos="708"/>
        <w:tab w:val="left" w:pos="1276" w:leader="none"/>
      </w:tabs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"/>
    <w:basedOn w:val="Normal"/>
    <w:qFormat/>
    <w:pPr>
      <w:spacing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3:00Z</dcterms:created>
  <dc:creator>User</dc:creator>
  <dc:description/>
  <cp:keywords/>
  <dc:language>en-US</dc:language>
  <cp:lastModifiedBy>User</cp:lastModifiedBy>
  <cp:lastPrinted>2021-11-09T12:34:00Z</cp:lastPrinted>
  <dcterms:modified xsi:type="dcterms:W3CDTF">2021-12-15T06:42:00Z</dcterms:modified>
  <cp:revision>24</cp:revision>
  <dc:subject/>
  <dc:title/>
</cp:coreProperties>
</file>